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гламент 1 этапа Чемпионата Липецкой области по автокроссу 2010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РЕГЛАМЕНТ  I  ЭТА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ОТКРЫТОГО ЧЕМПИОНАТА ЛИПЕЦКОЙ ОБЛАСТИ ПО АВТОКРОССУ 2010 ГОД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ВЯЩЕННОМУ  ДНЮ ЗАЩИТНИКА ОТЕЧЕСТВА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Настоящий этап входит в зачет Открытого Чемпионата Липецкой области по Автокроссу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Участники этапа должны руководствоваться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Регламент Открытого чемпионата Липецкой области по автокроссу 2010 года.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Всероссийский реестр видов спорта;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Спортивный кодекс РАФ;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Правила организации и проведения соревнований по автомобильному кроссу (ПРК);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Технические требования к автомобилям, участвующим в национальных соревнованиях по автомобильному кроссу и ралли-кроссу 2010 года (КиТТ);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регламен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2. ОРГАНИЗАТОР СОРЕВН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Организатором этапа Чемпионата Липецкой области по автокроссу является ООО «Автобан», Управление дорого и транспорта Липецкой области и Управление физической культуры, спорта и туризма Липец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квизиты: ООО «Автобан», ИНН/КПП 4825050680/482501001 р/с 40702810835000106966, Липецкого ОСБ №8593/001, к/с 30101810800000000604 БИК 04420660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Контакты с заявителями и спортсменами осуществляет Уйманов Андрей Вячеславович, тел 8-950-805-0627, autocross@avtobahn.ru, ICQ 376-921-14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3 Официальным информационным источником для публикации нормативных документов, списка участников, результатов заездов и соревнований, а также другой информации, является веб-сайт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ru-RU"/>
          </w:rPr>
          <w:t>www.avtobahn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 Оргкомитет соревнования: Уйманов Андрей Вячеславович, Чумичёв Константин Александрович, Алёшин Владимир Игореви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2. УЧАСТНИКИ СОРЕВН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 К соревнованиям допускаются водител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ласс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Юнио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юноши и девушки в возрасте от 12 до 18 лет. В случае если участник не достиг 12-летнего возраста решение о его участии принимается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лассах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Класси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1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Д2-1600): взрослые водители от 18 лет. В случае если водителю от 16 до 18 лет, к участию он допускается с согласия родителей или опеку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К соревнованию допускаются автомобил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ласс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Юнио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Легковые автомобили, подготовленные в соответствии с положениями Главы 3 ТТ путем ограниченных модификаций базовых транспортных средств — ВАЗ-1111 или ВАЗ-11113, выпущенных под торговыми марками «Ока» или «Кам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ласс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Легковые автомобили с приводом на переднюю ось (4x2) и двигателем рабочим объемом до 1500   куб.см.,   подготовленные   в   соответствии  с   положениями   Главы 3 КиТТ   путем   ограниченных модификаций базовых транспортных средств — автомобилей семейства ВАЗ 2108, 2109, 21099, 2110, 2112, 2113, 21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ласс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Класси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Автомобили с приводом на заднюю ось (4x2) и рабочим объемом двигателя до 1600 куб.см., подготовленные в соответствии с положениями Главы 3 КиТТ путем ограниченных модификаций транспортных средств — серийных легковых автомобилей отечественного производства (ВАЗ, Москвич, Иж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лассе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1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Д2-1600) участвуют автомобили с приводом на одну ось (4х2), подготовленные по правилам MCK ФИА класса Division 1A, на основе автомобилей, имеющихся в продаже на территории РФ и СН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3 Использование шипованной резины запрещено. Для автомобилей Д2-Юниор шины должны быть производства России и стран СНГ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3. ПОРЯДОК РЕГ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1. С момента публикации настоящего регламента на официальном сайте соревнований 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www.avtobahn.ru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едварительные заявки на участие в соревновании принимаются на электронный почтовый адрес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autocross@avtobahn.ru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ли по телефонам: 8-950-805-0627, 8-903-863-0627. Дата окончания приёма предварительных заявок –  19 февр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 Стартовый взнос за участие одного водителя в одном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Юнио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1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Класси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1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1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2000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торый вносится наличными на административной проверке или перечисляется по безналичному расчё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еречислении по безналичному расчёту предоставляется копия платёжного поручения, акцептованная банком о перечислении стартового взно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регистрации участника на одном автомобиле в двух дивизионах – дополнительный стартовый взнос – 1000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3 Участник, не подавший предварительную заявку, может подать заявку 20 февраля в секретариат гонки. При регистрации 20 февраля участником вносится стартовый взнос: для дивизионов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Юнио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1200 рублей, для дивизионов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Классик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1700 и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1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22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4 При регистрации участник обязан предоставить свои паспортные данные. При отсутствии паспорта (для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2-Юнио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паспортные данные предоставляет заявитель (тренер, родитель, опеку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5 Взнос при регистрации команды – 2000 р. Взнос при последующем участии команды в этапах чемпионата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6 Секретариат в праве отказать в регистрации команды, если сочтёт название команды неприемлемым. В этом случае заявитель или участник команды должен предложить иное наз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6 Несовершеннолетние участники соревнований при регистрации обязаны предоставить письменное согласие родителей или опекунов на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4. ПРОГРАММ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20 февраля, суббота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5"/>
        <w:gridCol w:w="1754"/>
        <w:gridCol w:w="1756"/>
      </w:tblGrid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гистрация участников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-00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ая инспекция и медицинский контроль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-00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ифинг участник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-15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бодная тренировк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-00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лификация (контрольные заезды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-45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рытие соревн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-30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льные заезды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-00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граждение победителей и закрытие соревновани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5 ПРОТЕСТЫ И РЕКЛАМА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24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 Автомобили, участвующие в соревнованиях должны нести обязательную рекламу организатора, от которой участник не может отказаться не при каких обстоятельствах. Места для необязательной рекламы резервируются организатором. За отказ размещения необязательной рекламы участник должен внести в кассу организатора штраф в размере 15000 руб.</w:t>
      </w:r>
    </w:p>
    <w:p>
      <w:pPr>
        <w:pStyle w:val="Normal"/>
        <w:spacing w:lineRule="auto" w:line="240" w:before="0" w:after="24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2 Решение о принятии схемы проведения этапа и подведения итогов принимается КСК после окончания регистрации участников и объявляется на брифинге.</w:t>
      </w:r>
    </w:p>
    <w:p>
      <w:pPr>
        <w:pStyle w:val="Normal"/>
        <w:spacing w:lineRule="auto" w:line="240" w:before="0" w:after="24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3 Сумма денежного залога при подаче протеста  - 5000 р. Если протест требует демонтажа и последующей сборки различных частей автомобиля, участник, подающий протест должен внести дополнительный взнос в размере 5000 руб.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6. УСЛОВИЯ ПОДВЕДЕНИЯ ИТОГОВ.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24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 Форма проведения этапа и условия подведения итогов может производиться по двум различным схемам, в зависимости от количества зарегистрированных на участие в этапе водителей одного дивизиона.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оводятся полуфинальные и финальные заезды. Места на этапе распределяются в соответствии с порядком финиша участников в Финалах «А» и «Б» (см. ППК). 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оводятся финальные заезды с участием всех гонщиков. Очки распределяются соответственно порядку пересечения финиша. При определении итоговых результатов учитывается сумма очков по двум заездам для каждого гонщика. При равенстве очков рассматривается результат хронометрируемой тренировки. </w:t>
      </w:r>
    </w:p>
    <w:p>
      <w:pPr>
        <w:pStyle w:val="Normal"/>
        <w:spacing w:lineRule="auto" w:line="240" w:before="0" w:after="24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2 Водители, занявшие 1, 2 и 3 места объявляются победителями и призёрами этапа Чемпионата Липецкой области по автокроссу 2010 и награждаются кубками, дипломами и ценными призами.</w:t>
      </w:r>
    </w:p>
    <w:p>
      <w:pPr>
        <w:pStyle w:val="Normal"/>
        <w:spacing w:lineRule="auto" w:line="240" w:before="0" w:after="240"/>
        <w:ind w:firstLine="708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3 Очки, полученные участниками и командами по итогам этапа, начисляются в личный и командный зачёт Чемпионата Липецкой области по автокроссу 2010 года.</w:t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7. СВЕДЕНИЯ О ТРАССЕ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1525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значения</w:t>
        <w:br/>
        <w:t>1.    Старт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 Финиш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   Первый послестартовый поворот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    Размещение судейск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4"/>
        <w:gridCol w:w="3274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ина трассы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 метров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рина максимальна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етров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епад высот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 метра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 движени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 часовой стрелки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ртовое поле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ег/лёд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bahn.ru/index.php?module=info&amp;info_id=719" TargetMode="External"/><Relationship Id="rId3" Type="http://schemas.openxmlformats.org/officeDocument/2006/relationships/hyperlink" Target="http://avtobahn.ru/index.php?module=info&amp;info_id=468" TargetMode="External"/><Relationship Id="rId4" Type="http://schemas.openxmlformats.org/officeDocument/2006/relationships/hyperlink" Target="http://avtobahn.ru/index.php?module=info&amp;id=127" TargetMode="External"/><Relationship Id="rId5" Type="http://schemas.openxmlformats.org/officeDocument/2006/relationships/hyperlink" Target="http://avtobahn.ru/index.php?module=info&amp;id=130" TargetMode="External"/><Relationship Id="rId6" Type="http://schemas.openxmlformats.org/officeDocument/2006/relationships/hyperlink" Target="http://avtobahn.ru/index.php?module=info&amp;id=158" TargetMode="External"/><Relationship Id="rId7" Type="http://schemas.openxmlformats.org/officeDocument/2006/relationships/hyperlink" Target="http://www.avtobahn.ru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4:00Z</dcterms:created>
  <dc:creator>SERJ</dc:creator>
  <dc:description/>
  <cp:keywords/>
  <dc:language>en-US</dc:language>
  <cp:lastModifiedBy>SERJ</cp:lastModifiedBy>
  <dcterms:modified xsi:type="dcterms:W3CDTF">2010-02-18T15:29:00Z</dcterms:modified>
  <cp:revision>1</cp:revision>
  <dc:subject/>
  <dc:title/>
</cp:coreProperties>
</file>